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ло № 2-477-2402/2025 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 марта 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Федеральной службы по контролю за алкогольными и табачными рынками (ИНН 7710747640) к Агаеву Юнису Рауф оглы (паспорт ---) о взыскании убытков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в удовлетворении исковых требований Федеральной службы по контролю за алкогольными и табачными рынками (ИНН 7710747640) к Агаеву Юнису Рауф оглы (паспорт ---) о взыскании убы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